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2"/>
        <w:jc w:val="center"/>
        <w:rPr>
          <w:b/>
          <w:b/>
        </w:rPr>
      </w:pPr>
      <w:r>
        <w:rPr>
          <w:b/>
          <w:bCs/>
        </w:rPr>
        <w:t xml:space="preserve">    </w:t>
      </w: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-7</w:t>
      </w:r>
    </w:p>
    <w:p>
      <w:pPr>
        <w:pStyle w:val="Heading3"/>
        <w:rPr/>
      </w:pPr>
      <w:r>
        <w:rPr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6"/>
        <w:gridCol w:w="5667"/>
        <w:gridCol w:w="720"/>
        <w:gridCol w:w="6"/>
        <w:gridCol w:w="836"/>
        <w:gridCol w:w="837"/>
        <w:gridCol w:w="13"/>
        <w:gridCol w:w="993"/>
      </w:tblGrid>
      <w:tr>
        <w:trPr>
          <w:trHeight w:val="9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cząstkowy nawierzchni bitumicznych ulic na terenie miasta oraz dróg gminnych wiejskich masą asfaltobetonową grysowo- żwirową zamkniętą – Standard I jak </w:t>
            </w:r>
            <w:r>
              <w:rPr>
                <w:b/>
              </w:rPr>
              <w:t>dla kategorii ruchu KR 3</w:t>
            </w:r>
            <w:r>
              <w:rPr/>
              <w:t>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  <w:t>Ilość masy do wbudowania w wyboje w nawierzchniach dróg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Łobozew Górny – 8 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Ropienka Górna – 6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Stańkowa – Zawadka – 17,4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– 2,5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wiążyk – 3,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CK – 4,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5,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rzez „Kombinat” do sortowni – 21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czna 2,2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górna – 6,2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bra – 3,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czaka 4 – 2,8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– garaże k/Sądu – 1,9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– 3,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-1,5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naprzeciw ul. Mickiewicza - 2,2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/przedszkola k/ul. 29 Listopada – 0,5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szczadzka – 3,1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cmentarza od ul . Sikorskiego – 5,0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– 0,4 t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l. Lotników – 3,2 t</w:t>
            </w:r>
          </w:p>
          <w:p>
            <w:pPr>
              <w:pStyle w:val="Normal"/>
              <w:rPr/>
            </w:pPr>
            <w:r>
              <w:rPr/>
              <w:t xml:space="preserve">Razem 101,90 t </w:t>
            </w:r>
          </w:p>
          <w:p>
            <w:pPr>
              <w:pStyle w:val="Normal"/>
              <w:rPr/>
            </w:pPr>
            <w:r>
              <w:rPr/>
              <w:t>Przyjęto 102 tony do rozliczenia - na etapie wykonawstwa wg faktycznej ilości wbudowanej masy w wyboj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01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/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nawierzchni tłuczniowej tłuczniem sortowanym 25-40 mm z uszczelnieniem klińcem i miałem kamiennym i zagęszczeniem walcem statycznym 10t</w:t>
            </w:r>
          </w:p>
          <w:p>
            <w:pPr>
              <w:pStyle w:val="Normal"/>
              <w:rPr/>
            </w:pPr>
            <w:r>
              <w:rPr/>
              <w:t>W iloś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ulicy PCK – odgałęzienie w lewo k/Januszczak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wyboje : V = 1,0m x 1,0m x 0,10m x 40 szt + 1,0m x 1,0m x 0,10m x 50 szt = </w:t>
            </w:r>
            <w:r>
              <w:rPr>
                <w:b/>
              </w:rPr>
              <w:t>9,0m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ulicy Strwiążyk – na końcu asfaltu za przepustem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= 1,0m x 1,0m x 0,15m x 54 szt = </w:t>
            </w:r>
            <w:r>
              <w:rPr>
                <w:b/>
              </w:rPr>
              <w:t>8,0 m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ga do przedszkola w ul. 29 Listopada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od strony starego przedszkol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 = 1,0 x 1,0m x 0,10m = </w:t>
            </w:r>
            <w:r>
              <w:rPr>
                <w:b/>
              </w:rPr>
              <w:t>1,0m3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: zjazd od krajówki z lewej stron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V = 10,0m x 1,0 x 0,10m + 8,0m x 2,0mx0,10 + 4,0mx3,0mx0,10+ 1,0mx1,0mx0,10 x 40 szt = </w:t>
            </w:r>
            <w:r>
              <w:rPr>
                <w:b/>
              </w:rPr>
              <w:t>7,8 m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ga w Ustjanowej Górnej do tras narciarskich na długości 580m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od km 0+000 – 0+10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= 100,0m x 5,0m x 0,10m  = </w:t>
            </w:r>
            <w:r>
              <w:rPr>
                <w:b/>
              </w:rPr>
              <w:t>50,0 m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wyboje od km 0+100 – 0+580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V = 200,0m x 1,0m x 0,10m = </w:t>
            </w:r>
            <w:r>
              <w:rPr>
                <w:b/>
              </w:rPr>
              <w:t>20,0 m3</w:t>
            </w:r>
          </w:p>
          <w:p>
            <w:pPr>
              <w:pStyle w:val="Normal"/>
              <w:ind w:left="720" w:hanging="0"/>
              <w:rPr/>
            </w:pPr>
            <w:r>
              <w:rPr/>
              <w:t>- i dalej na drodze w prawo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,0m x 1,0m x 0,10 x 20 szt = </w:t>
            </w:r>
            <w:r>
              <w:rPr>
                <w:b/>
              </w:rPr>
              <w:t>2,0 m3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Razem</w:t>
            </w:r>
            <w:r>
              <w:rPr/>
              <w:t xml:space="preserve"> </w:t>
            </w:r>
            <w:r>
              <w:rPr>
                <w:b/>
              </w:rPr>
              <w:t>72,0 m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roga w ulicy Jasień koło P/ Różył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67,0 m3 x 3,0 x 0,10 = </w:t>
            </w:r>
            <w:r>
              <w:rPr>
                <w:b/>
              </w:rPr>
              <w:t>20,0 m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ul. Naftowa – droga koło baraku drewnianego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0,0m x 3,0m x 0,20 = </w:t>
            </w:r>
            <w:r>
              <w:rPr>
                <w:b/>
              </w:rPr>
              <w:t>18,0 m3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Ogółem ilość m3 tłucznia do wyrównania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yboi wynosi: </w:t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V = 9m3+8m3+1m3+7,8m3+72,0m3+20,0m3+ 18,0m3 = </w:t>
            </w:r>
            <w:r>
              <w:rPr>
                <w:b/>
              </w:rPr>
              <w:t>135,8 m3 = 136,0 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jezdni asfaltowej drogi koło bloku nr 4 przy ulicy Korczaka</w:t>
            </w:r>
          </w:p>
          <w:p>
            <w:pPr>
              <w:pStyle w:val="Normal"/>
              <w:rPr/>
            </w:pPr>
            <w:r>
              <w:rPr/>
              <w:t>Powierzchnia jezdni do remontu:</w:t>
            </w:r>
          </w:p>
          <w:p>
            <w:pPr>
              <w:pStyle w:val="Normal"/>
              <w:rPr/>
            </w:pPr>
            <w:r>
              <w:rPr/>
              <w:t xml:space="preserve">P= 6,0mx 1,0m+(48m – 6 m) = 42,0m x 3,50m + 6,0 x 3,50 +26,0m x 2,0m = 226,0 m2 </w:t>
            </w:r>
          </w:p>
          <w:p>
            <w:pPr>
              <w:pStyle w:val="Normal"/>
              <w:rPr/>
            </w:pPr>
            <w:r>
              <w:rPr/>
              <w:t>+ wjazd do garaży  (nr dz.1405) – 6,0m x 3,0 = 18,0 m2</w:t>
            </w:r>
          </w:p>
          <w:p>
            <w:pPr>
              <w:pStyle w:val="Normal"/>
              <w:rPr/>
            </w:pPr>
            <w:r>
              <w:rPr/>
              <w:t>Razem powierzchnia jezdni do remontu P = 24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01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1406/02/ 0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j w jezdni kraty ściekowej studzienki burzowej – sz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108/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Wykonanie warstwy wiążącej nawierzchni grub.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244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312/05/ 0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-wy ścieralnej nawierzchni grub.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244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n. ……………………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2:00Z</dcterms:created>
  <dc:creator>UM Ustrzyki Dolne</dc:creator>
  <dc:description/>
  <cp:keywords/>
  <dc:language>en-US</dc:language>
  <cp:lastModifiedBy>Barbara Sudoł</cp:lastModifiedBy>
  <cp:lastPrinted>2014-04-16T12:32:00Z</cp:lastPrinted>
  <dcterms:modified xsi:type="dcterms:W3CDTF">2014-04-16T10:37:00Z</dcterms:modified>
  <cp:revision>5</cp:revision>
  <dc:subject/>
  <dc:title>PRZEDMIAR  ROBÓT</dc:title>
</cp:coreProperties>
</file>